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ия по теме: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нняя весна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экскурси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наблюдение за изменениями в неживой природе, за пробуждением растений, изменением в жизни животных, птиц, насекомых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экскурс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ервоначальное представление об сезонных весенних изменениях в неживой природе, в жизни растений, насекомых и птиц ранней весной, о роли солнца, как источника тепла и света, необходимых для живой природы, формировать умение различать виды деревьев и кустов, объяснять доступные пониманию причины сезонных изменений в природ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внимания, мышления, наблюдательност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овать формированию у учащихся гуманного отношения к природ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верты с заданиям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аппарат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для раздела на групп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ерский лесопар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онец март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экскурс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определяет место проведения экскурсии, разрабатывает маршрут, выбирает наиболее интересные места и объекты, продумывает задания для учащихс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этап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накомство с задачами экскурс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у нас необычный урок. Мы отправимся на экскурсию в парк, где вы сами будете добывать знания. Мы должны будем с вами сделать фильм-презентацию «Ранняя весна», в котором покажем свои наблюдения за изменениями в природ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труктаж по технике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авила безопасности на экскурсии мы можем вспомнить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оведение экскурс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анц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нние изменения в неживой природе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теплый южный ветер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все ярче свети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худеет, быстро тает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 горластый прилетает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месяц? Кто узнает?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предметы неживой природы, которые нас окружают (солнце, камни, почва, вода, воздух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ите, что солнце, вода (снег, лёд), почва, воздух – предметы неживой природы (солнце, снег, вода, почва, воздух не растут, не размножаются, не умирают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Объясняйка»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елятся на 4 группы при помощи карточек с рисунками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це», «Вода», «Почва», «Воздух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обсуждают зад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«Солнце»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менилось солнце, цвет неба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появились краски?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«Вод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 со снегом? Почему он растаял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правила поведения около водоема надо помнить?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«Почва»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изменения произошли с почвой? (Она растаяла)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«Воздух»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изменения произошли с воздухом? Почему?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дух стал более теплым, т.к. солнце светит сильнее и теплее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происходят изменения в неживой природе?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лагодаря изменению положения солнца над землей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анция «Ледоход» (около озера)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март называется месяцем большой воды?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ят размеры половодья?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льзя делать на водоеме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танция «Пробуждение растений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те деревья, за которыми мы наблюдали осенью и зимо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йди растение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группы «Деревья»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те ветки тополя, понюхайте их. Что вы заметили? </w:t>
      </w:r>
    </w:p>
    <w:p>
      <w:pPr>
        <w:pStyle w:val="Normal"/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чки набухли, имеют приятный запах. С этих почек появятся листья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группы «Кусты»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ветки орешника. Что вы заметили? (Набухли почки и появились катышки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цветет орешни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группы «Травянистые растения»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рточкам-справочникам узнайте, какие первоцветы есть в нашем лесу. Рассмотрите цветы. Почему они называются первоцветами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чему произошли весенние изменения в жизни растений?</w:t>
      </w:r>
      <w:r>
        <w:rPr>
          <w:rFonts w:cs="Times New Roman" w:ascii="Times New Roman" w:hAnsi="Times New Roman"/>
          <w:sz w:val="28"/>
          <w:szCs w:val="28"/>
        </w:rPr>
        <w:t xml:space="preserve"> (Солнце дает больше света и тепла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танция</w:t>
        <w:br/>
        <w:t>«Насекомые и птицы весной»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кими птицами мы наблюдали зимой? (Вороны, галки, воробьи)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лось их поведение весной? (Они стали вить гнезда)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тицы прилетают первыми? (Грачи, потом жаворонки и скворцы)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утками на водоеме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тицы возвращаются из теплых стран в разное время? (Как появляется корм)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про бабочку:</w:t>
      </w:r>
    </w:p>
    <w:p>
      <w:pPr>
        <w:pStyle w:val="Normal"/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ой цветной ковер,</w:t>
      </w:r>
    </w:p>
    <w:p>
      <w:pPr>
        <w:pStyle w:val="Normal"/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эскадрилья-</w:t>
      </w:r>
    </w:p>
    <w:p>
      <w:pPr>
        <w:pStyle w:val="Normal"/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раскроет, то закроет</w:t>
      </w:r>
    </w:p>
    <w:p>
      <w:pPr>
        <w:pStyle w:val="Normal"/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ные крыль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учител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солнышко начинает пригревать, просыпаются мотыльки. Первыми можно увидеть крапивниц, лимонниц. После появляются муравьи и шмел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насекомы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бабочк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появляются изменения в жизни насекомых и птиц? (Солнце светит ярче и теплее, происходят изменения в живой природе, жизни растений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станция «Подведение итогов»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знаки наступления весны в природе наблюдали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всего понравилось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ли ли мы своей цели?</w:t>
      </w:r>
    </w:p>
    <w:p>
      <w:pPr>
        <w:pStyle w:val="Normal"/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торина « Мы играя, проверяем, что мы знаем»</w:t>
      </w:r>
    </w:p>
    <w:p>
      <w:pPr>
        <w:pStyle w:val="Normal"/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растения цветут до того, как распускаются листья? (Тополь, орешник)</w:t>
      </w:r>
    </w:p>
    <w:p>
      <w:pPr>
        <w:pStyle w:val="Normal"/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тицы прилетают первыми?</w:t>
      </w:r>
    </w:p>
    <w:p>
      <w:pPr>
        <w:pStyle w:val="Normal"/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тица носит черный «фрак» с фиолетовым отливом? (грач)</w:t>
      </w:r>
    </w:p>
    <w:p>
      <w:pPr>
        <w:pStyle w:val="Normal"/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кой птицы черная «одежда» с серым шарфом на шее? (у галки)</w:t>
      </w:r>
    </w:p>
    <w:p>
      <w:pPr>
        <w:pStyle w:val="Normal"/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абочки появляются первыми? (Лимонницы, крапивницы. Они зимуют взрослыми бабочками)</w:t>
      </w:r>
    </w:p>
    <w:p>
      <w:pPr>
        <w:pStyle w:val="Normal"/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ервоцветы? Назовите 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0:00Z</dcterms:created>
  <dc:creator>Acer</dc:creator>
  <dc:description/>
  <cp:keywords/>
  <dc:language>en-US</dc:language>
  <cp:lastModifiedBy>V</cp:lastModifiedBy>
  <cp:lastPrinted>2016-05-05T21:03:00Z</cp:lastPrinted>
  <dcterms:modified xsi:type="dcterms:W3CDTF">2019-02-19T11:50:00Z</dcterms:modified>
  <cp:revision>8</cp:revision>
  <dc:subject/>
  <dc:title/>
</cp:coreProperties>
</file>